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84-П от 21.04.202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665"/>
      </w:tblGrid>
      <w:tr>
        <w:trPr/>
        <w:tc>
          <w:tcPr>
            <w:tcW w:w="152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Title"/>
              <w:widowControl/>
              <w:ind w:left="34" w:hanging="3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оложения о проверке достоверности и полноты сведений о доходах, об имуществе </w:t>
            </w:r>
          </w:p>
          <w:p>
            <w:pPr>
              <w:pStyle w:val="ConsPlusTitle"/>
              <w:widowControl/>
              <w:ind w:left="34" w:hanging="3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 обязательствах имущественного характера, представляемых лицами, поступающими на работу должность руководителя муниципального учреждения городского округа Серпухов Московской области, </w:t>
            </w:r>
          </w:p>
          <w:p>
            <w:pPr>
              <w:pStyle w:val="ConsPlusTitle"/>
              <w:widowControl/>
              <w:ind w:left="34" w:hanging="3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руководителем муниципального учреждения городского округа Серпухов Московской области</w:t>
            </w:r>
          </w:p>
          <w:p>
            <w:pPr>
              <w:pStyle w:val="ConsPlusTitle"/>
              <w:widowControl/>
              <w:ind w:left="34" w:hanging="34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 признании утратившим силу постановления Главы города Серпухова Московской области от 07.03.2013 № 309 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 города Серпухова Московской области, и руководителями муниципальных учреждений города Серпухова Московской области»</w:t>
            </w:r>
          </w:p>
        </w:tc>
        <w:tc>
          <w:tcPr>
            <w:tcW w:w="166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5.12.2008 № 273-ФЗ                          «О противодействии коррупции», постановлением Правительства Российской Федерации от 09.09.2019 № 594/30 «Об утверждении Положения о проверке   достоверности и полноты сведений  о доходах, об имуществе и обязательствах имущественного характера,     представляемых лицом, поступающим      на работу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на должность руководителя государственного учреждения    Московской области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 руководителем        государственного       учреждения        Московской области»,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на основании Устава муниципального образования «Городской округ Серпухов Московской области»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 о с т а н о в л я ю 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проверке достоверности и полноты свед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доходах, об имуществе и обязательствах имущественного характера, представляемых лицами, поступающими на работу на должность руководителя муниципального учреждения городского округа Серпухов Московской области,                      и руководителем муниципального учреждения городского округа Серпухов Московской област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Главы города Серпухова Московской области от 07.03.2013 № 309 «Об утверждении  Положения                                       о проверке достоверности и полноты сведений, представляемых лицами, поступающими на работу на должность руководителя муниципального учреждения города Серпухова Московской области, и руководителями муниципальных учреждений города Серпухова Московской области».</w:t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szCs w:val="28"/>
        </w:rPr>
        <w:t>3. Заместителю главы администрации Шашковой О.И. обеспечить размещение настоящего постановления на официальном сайте Администрации городского округа Серпухов в информационно-телекоммуникационной 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>. serpuhov.ru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                         на заместителя главы администрации О.И. Шашк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Глава городского округа                                                                          Ю.О. Купецкая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м Администрации городского округа Серпухов Моск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__________________№________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роверке достоверности и полноты    сведений о       доходах, об имуществ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обязательствах имущественного характера, представляемых лицами, поступающими на работу на должность руководителя муниципального учреждения городского округа Серпухов Московской области, и руководителем муниципального учреждения городского округа Серпухов Москов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стоящее Положение определяет порядок осуществления проверки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Московской области от 24.04.2018 № 272/16 «Об утверждении Порядка представления лицом, поступающим на работу на должность руководителя государственного учреждения Московской области, а также руководителем      государственного     учреждения Московской области сведений    </w:t>
      </w:r>
    </w:p>
    <w:p>
      <w:pPr>
        <w:pStyle w:val="Normal"/>
        <w:widowControl w:val="false"/>
        <w:autoSpaceDE w:val="false"/>
        <w:jc w:val="both"/>
        <w:rPr/>
      </w:pPr>
      <w:r>
        <w:rPr/>
        <w:t>о своих доходах, об имуществе     и обязательствах    имущественного   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  <w:t>и о доходах, об имуществе и обязательствах имущественного характера своих супруга (супруги) и несовершеннолетних детей» (далее - проверк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м, поступающим на должность руководителя муниципального учреждения городского округа Серпухов Московской области (далее - граждани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ем муниципального учреждения городского округа Серпухов Московской области (далее - руковод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44"/>
      <w:bookmarkEnd w:id="0"/>
      <w:r>
        <w:rPr/>
        <w:t>2. Проверка осуществляется на основании решения (распоряжения) Администрации городского округа Серпухов Московской области, осуществляющей от имени муниципального образования «Городской округ Серпухов  Московской области» области функции и полномочия учредителя муниципального учреждения Московской области (далее - учредитель), или должностного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принимается отдельно в отношении каждого гражданина или руководителя и оформляет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оверка осуществляется кадровой службой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адровыми службами органов государственной власти Московской области, государственных органов Московской области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бщественной палато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лицом, указанным в </w:t>
      </w:r>
      <w:hyperlink w:anchor="P44">
        <w:r>
          <w:rPr>
            <w:rStyle w:val="InternetLink"/>
          </w:rPr>
          <w:t>абзаце первом пункта 2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ри осуществлении проверки кадровая служба учредител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оводить беседу с гражданином или руково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изучать     представленные гражданином     или    руководителем свед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доходах,     об имуществе      и обязательствах       имущественного       характера </w:t>
      </w:r>
    </w:p>
    <w:p>
      <w:pPr>
        <w:pStyle w:val="Normal"/>
        <w:widowControl w:val="false"/>
        <w:autoSpaceDE w:val="false"/>
        <w:jc w:val="both"/>
        <w:rPr/>
      </w:pPr>
      <w:r>
        <w:rPr/>
        <w:t>и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лучать от гражданина или руководител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Учредитель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ведомление в письменной форме руководителя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информирование руководителя в случае его обращения о том, какие представленные им сведения, указанные в </w:t>
      </w:r>
      <w:hyperlink w:anchor="P41">
        <w:r>
          <w:rPr>
            <w:rStyle w:val="InternetLink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руко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По окончании     проверки    учредитель  обязан ознакомить руководителя </w:t>
      </w:r>
    </w:p>
    <w:p>
      <w:pPr>
        <w:pStyle w:val="Normal"/>
        <w:widowControl w:val="false"/>
        <w:autoSpaceDE w:val="false"/>
        <w:jc w:val="both"/>
        <w:rPr/>
      </w:pPr>
      <w:r>
        <w:rPr/>
        <w:t>с результатам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Руководи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давать пояснения в    письменной     форме в ходе     проверки,  а      также </w:t>
      </w:r>
    </w:p>
    <w:p>
      <w:pPr>
        <w:pStyle w:val="Normal"/>
        <w:widowControl w:val="false"/>
        <w:autoSpaceDE w:val="false"/>
        <w:jc w:val="both"/>
        <w:rPr/>
      </w:pPr>
      <w:r>
        <w:rPr/>
        <w:t>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представлять дополнительные        материалы и  давать по ним поясн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По результатам проверки учредитель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 назначении гражданина на должность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 отказе гражданину в назначении на должность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 применении к руководителю мер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При  установлении в ходе проверки обстоятельств, свидетельствующих </w:t>
      </w:r>
    </w:p>
    <w:p>
      <w:pPr>
        <w:pStyle w:val="Normal"/>
        <w:widowControl w:val="false"/>
        <w:autoSpaceDE w:val="false"/>
        <w:jc w:val="both"/>
        <w:rPr/>
      </w:pPr>
      <w:r>
        <w:rPr/>
        <w:t>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. Подлинники справок о доходах, об имуществе и обязательствах имущественного      характера, а также       материалы     проверки, поступившие </w:t>
      </w:r>
    </w:p>
    <w:p>
      <w:pPr>
        <w:pStyle w:val="Normal"/>
        <w:widowControl w:val="false"/>
        <w:autoSpaceDE w:val="false"/>
        <w:jc w:val="both"/>
        <w:rPr/>
      </w:pPr>
      <w:r>
        <w:rPr/>
        <w:t>к учредителю, хранятся им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napToGrid w:val="false"/>
      <w:spacing w:lineRule="auto" w:line="480" w:before="240" w:after="60"/>
      <w:ind w:firstLine="700"/>
      <w:jc w:val="both"/>
      <w:outlineLvl w:val="1"/>
    </w:pPr>
    <w:rPr>
      <w:rFonts w:ascii="Cambria" w:hAnsi="Cambria" w:cs="Cambria"/>
      <w:b/>
      <w:bCs/>
      <w:i/>
      <w:i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CF4D098C0E52A020E46CA04C222E6400742AAF565C200C0E7D68595188CBF9222A3889D95D4A891967C25B4rBQ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5:00Z</dcterms:created>
  <dc:creator>kalmykov</dc:creator>
  <dc:description/>
  <cp:keywords/>
  <dc:language>en-US</dc:language>
  <cp:lastModifiedBy>Ольга Н. Калмыкова</cp:lastModifiedBy>
  <cp:lastPrinted>2021-04-22T12:14:00Z</cp:lastPrinted>
  <dcterms:modified xsi:type="dcterms:W3CDTF">2023-03-29T11:41:00Z</dcterms:modified>
  <cp:revision>4</cp:revision>
  <dc:subject/>
  <dc:title/>
</cp:coreProperties>
</file>